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ий национальный муниципальный район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ошнозерского сельского посел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 2014 года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ошнозер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хемы водоснабжения и водоотведен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шнозерского сельского поселе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 Федерального закона от 7 декабря 2011 года № 416-ФЗ «О водоснабжении и водоотведении», Постановлением Правительства Российской Федерации от 5.09.2013г. № 782 «О схемах водоснабжения и водоотведения» и Уставом Крошнозерского  сельского поселения администрация Крошнозерского сельского поселения</w:t>
      </w:r>
    </w:p>
    <w:p>
      <w:pPr>
        <w:pStyle w:val="Style1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водоснабжения и водоотведения Крошнозерского сельского посе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и разместить на официальном сайте Администрации Пряжинского национального муниципального района в разделе «Крошнозерское сельское поселение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yaz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1266404376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roshnozersko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lsko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Крошнозерского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льского поселения                                                                                        Л.Н.Пономарева                                        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дело-1, Администрация ПНМР-1, для обнародования -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646"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646"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.official/126640437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4:00Z</dcterms:created>
  <dc:creator>User</dc:creator>
  <dc:description/>
  <dc:language>en-US</dc:language>
  <cp:lastModifiedBy>user</cp:lastModifiedBy>
  <cp:lastPrinted>2015-01-12T16:43:00Z</cp:lastPrinted>
  <dcterms:modified xsi:type="dcterms:W3CDTF">2015-01-12T12:44:00Z</dcterms:modified>
  <cp:revision>2</cp:revision>
  <dc:subject/>
  <dc:title/>
</cp:coreProperties>
</file>