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Республика Карелия  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>Крошнозерского сельского поселения</w:t>
      </w:r>
      <w:bookmarkEnd w:id="0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Крошнозерского сельского поселения Пономаревой Любови Никола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483 (+/- 13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110301:166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Крошнозе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ОКТМО 86639425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.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 - форма), Протокол _______ от «__» _______2025 год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ОГРН: 1051002321457, дата присвоения ОГРН: 27.12.2005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>, тел.: 8 (81456) 38146, е-mail: kroshnadm@mail.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ОКТМО 8663942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ошнозерского сельского поселения, именуемая в дальнейшем «Продавец», в лице главы Крошнозерского сельского поселения Пономаревой Любови Николаевны, действующей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110301:166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483 (+/- 13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6-17T19:33:00Z</dcterms:modified>
  <cp:revision>68</cp:revision>
  <dc:subject/>
  <dc:title>ДОГОВОР №_____</dc:title>
</cp:coreProperties>
</file>