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ГРАДОСТРОИТЕЛЬНЫЕ СИСТЕМЫ»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й заказчик - Администрация Пряжинского национального муниципального райо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right="540" w:hanging="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ПРАВИЛА ЗЕМЛЕПОЛЬЗОВАНИЯ И ЗАСТРОЙКИ КРОШНОЗЕРСКОГО СЕЛЬСКОГО ПОСЕЛЕНИЯ ПРЯЖИНСКОГО НАЦИОНАЛЬНОГО МУНИЦИПАЛЬНОГО РАЙОНА РЕСПУБЛИКИ КАРЕЛИЯ</w:t>
      </w:r>
    </w:p>
    <w:p>
      <w:pPr>
        <w:pStyle w:val="Normal"/>
        <w:ind w:left="360" w:righ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 ООО «Градостроительные системы»</w:t>
        <w:tab/>
        <w:t xml:space="preserve">                                                                  Снятков Я.С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851" w:footer="56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ологда, 20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А  3.  ВИДЫ РАЗРЕШЕННОГО ИСПОЛЬЗОВАНИЯ ЗЕМЕЛЬНЫХ                                           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 ЗО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Крошнозерского сельского поселения устанавливаются территории на которые распространяется действие градостроительных регламентов (территории населенных пунктов) и территории вне населенных пунктов, на которые действие градостроительных регламентов не распростра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архитектурно-градостроительному облику объекта капитального строительства настоящими регламентами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3.1. Градостроительное зонирование территории населенных пунктов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1. Виды и состав территориальных зо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РАЗДЕЛ 1. ЖИЛЫЕ ЗОН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1. ЗОНА ЗАСТРОЙКИ ИНДИВИДУАЛЬНЫМИ ЖИЛЫМИ ДОМАМИ  (Ж-1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уществующей и  планируемой индивидуальной жилой застройки с земельными участками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/>
        <w:t>Основные и условно разрешенные виды использования земельных участков и объектов  капитального строительства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21"/>
        <w:gridCol w:w="7938"/>
        <w:gridCol w:w="2106"/>
      </w:tblGrid>
      <w:tr>
        <w:trPr>
          <w:trHeight w:val="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использования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ида разрешенного использования земельного участка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разрешенного использования*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сельскохозяйственных культур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хозяйственных постр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льскохозяйственной продукции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аража и иных вспомогательных сооружений.</w:t>
            </w:r>
          </w:p>
          <w:p>
            <w:pPr>
              <w:pStyle w:val="Normal"/>
              <w:ind w:firstLine="1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ельскохозяйственных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ConsPlusNormal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ое жиль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 3.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спортивных и детских площадок, площадок для отдых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у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6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</w:t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(согласно Приказу Росреестра от 10.11.2020 N П/0412 «Об утверждении классификатора видов разрешенного использования земельных участков»)</w:t>
      </w:r>
    </w:p>
    <w:p>
      <w:pPr>
        <w:pStyle w:val="Normal"/>
        <w:spacing w:before="0" w:after="120"/>
        <w:ind w:firstLine="567"/>
        <w:jc w:val="center"/>
        <w:rPr/>
      </w:pPr>
      <w:r>
        <w:rPr/>
        <w:t>Предельные размеры земельных участков и предельные параметры разрешенного строительств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2694"/>
        <w:gridCol w:w="2551"/>
      </w:tblGrid>
      <w:tr>
        <w:trPr>
          <w:trHeight w:val="27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сад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ранение авто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2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стальных видов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ы земельного участка со стороны у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ой ли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ров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ницы земельного участка со стороны соседнего участка, переулка, проез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тра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(для боксового ти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азреше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азмещения зданий и сооружений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зданий, строений, соору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 этажа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(максимальная и/или минимальная) высота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 метров</w:t>
            </w:r>
          </w:p>
        </w:tc>
      </w:tr>
      <w:tr>
        <w:trPr/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При размещении новых объектов капитального строительства следует учитывать требования к противопожарным расстояниям  между зданиями и сооруже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Федерального закона от 22.07.2008 N 123-ФЗ "Технический регламент о требованиях пожарной безопасности"</w:t>
        </w:r>
      </w:hyperlink>
    </w:p>
    <w:p>
      <w:pPr>
        <w:pStyle w:val="Normal"/>
        <w:ind w:firstLine="8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если земельный участок и объект капитального строительства расположен в границ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йствия ограничений, установленных в соответствии с законодательством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, правовой режим использования и застройки территории указанного земельного </w:t>
      </w:r>
      <w:r>
        <w:rPr>
          <w:rFonts w:cs="Times New Roman" w:ascii="Times New Roman" w:hAnsi="Times New Roman"/>
          <w:sz w:val="24"/>
          <w:szCs w:val="24"/>
        </w:rPr>
        <w:t xml:space="preserve">участка определяется совокупностью требований, указанных в главе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. При этом более строгие требования, относящиеся к одному и тому же параметру, поглощают более мягкие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709" w:gutter="0" w:header="72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16"/>
      <w:szCs w:val="16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7">
    <w:name w:val="Подзаголовок Знак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0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65" w:leader="dot"/>
      </w:tabs>
      <w:autoSpaceDE w:val="true"/>
      <w:spacing w:before="360" w:after="0"/>
      <w:ind w:right="426" w:hanging="0"/>
    </w:pPr>
    <w:rPr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left="284" w:right="426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before="120" w:after="0"/>
      <w:ind w:left="142" w:hanging="0"/>
    </w:pPr>
    <w:rPr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lineRule="atLeast" w:line="270" w:before="100" w:after="100"/>
      <w:jc w:val="both"/>
    </w:pPr>
    <w:rPr>
      <w:color w:val="333333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+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Valery</dc:creator>
  <dc:description/>
  <cp:keywords/>
  <dc:language>en-US</dc:language>
  <cp:lastModifiedBy>гыук</cp:lastModifiedBy>
  <cp:lastPrinted>2024-06-03T09:56:00Z</cp:lastPrinted>
  <dcterms:modified xsi:type="dcterms:W3CDTF">2024-12-28T08:06:00Z</dcterms:modified>
  <cp:revision>2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912B2A12474FB6C42531121DCDD8_12</vt:lpwstr>
  </property>
  <property fmtid="{D5CDD505-2E9C-101B-9397-08002B2CF9AE}" pid="3" name="KSOProductBuildVer">
    <vt:lpwstr>1049-12.2.0.17119</vt:lpwstr>
  </property>
</Properties>
</file>