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4" w:space="1" w:color="000000"/>
        </w:pBdr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Крошнозерского сельского поселения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33, Республика Карелия, р-н Пряжинский, с. Крошнозеро, ул. Магистральная, д. 14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1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0"/>
          <w:szCs w:val="20"/>
        </w:rPr>
        <w:endnoteReference w:id="2"/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участие в электронном аукционе на право заключения договора купли-продажи земельного участка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pBdr>
          <w:bottom w:val="single" w:sz="8" w:space="0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физического лица, подавшего заявку) 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____________________________________________________________________________________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ерия, №, когда и кем выдан)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_________,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(ей) на основани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,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имая решение об участии в электронном аукционе на право заключения договора купли-продажи земельного участка с кадастровым номером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кадастровый номер лота)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Российская Федерация, Республика Карелия, Пряжинский муниципальный район, о</w:t>
      </w:r>
      <w:r>
        <w:rPr>
          <w:rFonts w:cs="Times New Roman" w:ascii="Times New Roman" w:hAnsi="Times New Roman"/>
          <w:bCs/>
          <w:sz w:val="20"/>
          <w:szCs w:val="20"/>
        </w:rPr>
        <w:t>бщей площадью ________ (+/- ______) кв.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(указать площадь лота)</w:t>
      </w:r>
      <w:r>
        <w:rPr>
          <w:rFonts w:cs="Times New Roman" w:ascii="Times New Roman" w:hAnsi="Times New Roman"/>
          <w:sz w:val="20"/>
          <w:szCs w:val="20"/>
        </w:rPr>
        <w:t xml:space="preserve">; вид разрешенного использования – «___________________»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вид разрешенного использования)</w:t>
      </w:r>
      <w:r>
        <w:rPr>
          <w:rFonts w:cs="Times New Roman" w:ascii="Times New Roman" w:hAnsi="Times New Roman"/>
          <w:sz w:val="20"/>
          <w:szCs w:val="20"/>
        </w:rPr>
        <w:t xml:space="preserve">; категория земель – земли населенных пунктов; 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язуюсь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-567" w:leader="none"/>
          <w:tab w:val="left" w:pos="-142" w:leader="none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облюдать условия проведения торгов, содержащиеся в информационном извещении, опубликованном на официальном сайте Российской Федерации - http://torgi.gov.ru</w:t>
      </w:r>
      <w:r>
        <w:rPr>
          <w:rFonts w:cs="Times New Roman" w:ascii="Times New Roman" w:hAnsi="Times New Roman"/>
          <w:u w:val="single"/>
          <w:vertAlign w:val="superscript"/>
        </w:rPr>
        <w:t>,</w:t>
      </w:r>
      <w:r>
        <w:rPr>
          <w:rFonts w:cs="Times New Roman" w:ascii="Times New Roman" w:hAnsi="Times New Roman"/>
          <w:vertAlign w:val="superscript"/>
        </w:rPr>
        <w:t xml:space="preserve"> а также порядок организации и проведения торгов, установленный действующим законодательством Российской Федерации, в том числе регламентом оператора электронной площадки. 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; после подписания договора купли-продажи земельного участка выплатить продажную цену, установленную по результатам аукциона, в сроки, определяемые договором купли-продажи земельного участка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ести имущественную ответственность в размере суммы задатка за уклонение или прямой отказ от заключения договора купли-продажи земельного участка, а также отказ от внесения продажной цены в установленные сроки;</w:t>
      </w:r>
    </w:p>
    <w:p>
      <w:pPr>
        <w:pStyle w:val="WW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  <w:t>подтверждаю, что: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Согласен и принимаю все условия, требования, положения извещения о проведении аукциона в электронной форме, проекта договора купли-продажи земельного участка и регламента оператора электронной площадки, и они мне понятны. Мне известны сведения о земельном участке, я надлежащим образом ознакомлен с реальным состоянием земельного участка и не имею претензий к ним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мне понятны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даю согласие на обработку персональных данных,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одтверждаю, что ознакомлен с положениями Федерального закона от 27.07.2006 №152-ФЗ, права и обязанности в области защиты персональных данных мне известны.</w:t>
      </w:r>
    </w:p>
    <w:p>
      <w:pPr>
        <w:pStyle w:val="WW"/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ретендента:___________________________________________________________________________; телефон: _________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Претендента: __________________.</w:t>
      </w:r>
    </w:p>
    <w:p>
      <w:pPr>
        <w:pStyle w:val="WW"/>
        <w:pBdr>
          <w:bottom w:val="single" w:sz="8" w:space="3" w:color="000080"/>
        </w:pBdr>
        <w:tabs>
          <w:tab w:val="left" w:pos="567" w:leader="none"/>
          <w:tab w:val="left" w:pos="709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WW"/>
        <w:numPr>
          <w:ilvl w:val="0"/>
          <w:numId w:val="2"/>
        </w:numPr>
        <w:pBdr>
          <w:bottom w:val="single" w:sz="8" w:space="3" w:color="000080"/>
        </w:pBdr>
        <w:tabs>
          <w:tab w:val="clear" w:pos="709"/>
          <w:tab w:val="left" w:pos="-284" w:leader="none"/>
          <w:tab w:val="left" w:pos="567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копии документов, удостоверяющих личность заявителя (для граждан);</w:t>
      </w:r>
    </w:p>
    <w:p>
      <w:pPr>
        <w:pStyle w:val="WW"/>
        <w:numPr>
          <w:ilvl w:val="0"/>
          <w:numId w:val="2"/>
        </w:numPr>
        <w:pBdr>
          <w:bottom w:val="single" w:sz="8" w:space="3" w:color="000080"/>
        </w:pBdr>
        <w:tabs>
          <w:tab w:val="clear" w:pos="709"/>
          <w:tab w:val="left" w:pos="-284" w:leader="none"/>
          <w:tab w:val="left" w:pos="567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документы, подтверждающие внесение задатка.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Подпись Претендента (его уполномоченного представителя)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подписано ЭЦП</w:t>
      </w:r>
      <w:r>
        <w:rPr>
          <w:rFonts w:cs="Times New Roman" w:ascii="Times New Roman" w:hAnsi="Times New Roman"/>
          <w:sz w:val="20"/>
          <w:szCs w:val="20"/>
        </w:rPr>
        <w:t xml:space="preserve"> /____________</w:t>
      </w:r>
    </w:p>
    <w:sectPr>
      <w:endnotePr>
        <w:numFmt w:val="decimal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заполняется в соответствии с данными претендента, характеристиками лот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vertAlign w:val="superscript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2" w:right="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72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WW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1:00Z</dcterms:created>
  <dc:creator>user</dc:creator>
  <dc:description/>
  <cp:keywords/>
  <dc:language>en-US</dc:language>
  <cp:lastModifiedBy>Office</cp:lastModifiedBy>
  <cp:lastPrinted>2015-07-06T15:12:00Z</cp:lastPrinted>
  <dcterms:modified xsi:type="dcterms:W3CDTF">2025-08-28T07:55:00Z</dcterms:modified>
  <cp:revision>60</cp:revision>
  <dc:subject/>
  <dc:title>Республика Карелия</dc:title>
</cp:coreProperties>
</file>