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058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– Ж-1. Зона застройки индивидуальными жилыми домами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058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– Ж-1. Зона застройки индивидуальными жилыми домами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8-28T07:56:00Z</dcterms:modified>
  <cp:revision>75</cp:revision>
  <dc:subject/>
  <dc:title>ДОГОВОР №_____</dc:title>
</cp:coreProperties>
</file>