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58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– Ж-1. Зона застройки индивидуальными жилыми домами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58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– Ж-1. Зона застройки индивидуальными жилыми домами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7-14T14:33:00Z</dcterms:modified>
  <cp:revision>72</cp:revision>
  <dc:subject/>
  <dc:title>ДОГОВОР №_____</dc:title>
</cp:coreProperties>
</file>