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ГЛАВА  3.  ВИДЫ РАЗРЕШЕННОГО ИСПОЛЬЗОВАНИЯ ЗЕМЕЛЬНЫХ                                           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ПО ТЕРРИТОРИАЛЬНЫМ  ЗОН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территории Крошнозерского сельского поселения устанавливаются территории на которые распространяется действие градостроительных регламентов (территории населенных пунктов) и территории вне населенных пунктов, на которые действие градостроительных регламентов не распростран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архитектурно-градостроительному облику объекта капитального строительства настоящими регламентами не устанавлив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3.1. Градостроительное зонирование территории населенных пунктов поселе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1. Виды и состав территориальных зо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РАЗДЕЛ 1. ЖИЛЫЕ ЗО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.1. ЗОНА ЗАСТРОЙКИ ИНДИВИДУАЛЬНЫМИ ЖИЛЫМИ ДОМАМИ  (Ж-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она существующей и  планируемой индивидуальной жилой застройки с земельными участками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/>
        <w:t>Основные и условно разрешенные виды использования земельных участков и объектов  капитального строительства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21"/>
        <w:gridCol w:w="7938"/>
        <w:gridCol w:w="2106"/>
      </w:tblGrid>
      <w:tr>
        <w:trPr>
          <w:trHeight w:val="4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сельскохозяйственных культур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хозяйственных постро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указанного в описании вида разрешенного использования с кодом 2.1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льскохозяйственной продукции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аража и иных вспомогательных сооружений.</w:t>
            </w:r>
          </w:p>
          <w:p>
            <w:pPr>
              <w:pStyle w:val="Normal"/>
              <w:ind w:firstLine="16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ельскохозяйственных живот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зяйственных построек и гараж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ное жиль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 3.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юты для живот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>
          <w:trHeight w:val="2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садо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огородни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ранение авто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стальных видов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(для боксового ти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этажа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ind w:firstLine="8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ействия ограничений, установленных в соответствии с законодательством Россий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ции, правовой режим использования и застройки территории указанного земельного </w:t>
      </w:r>
      <w:r>
        <w:rPr>
          <w:rFonts w:cs="Times New Roman" w:ascii="Times New Roman" w:hAnsi="Times New Roman"/>
          <w:sz w:val="24"/>
          <w:szCs w:val="24"/>
        </w:rPr>
        <w:t xml:space="preserve">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709" w:gutter="0" w:header="72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16"/>
      <w:szCs w:val="16"/>
    </w:rPr>
  </w:style>
  <w:style w:type="character" w:styleId="Style13">
    <w:name w:val="Основной текст Знак"/>
    <w:qFormat/>
    <w:rPr>
      <w:b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7">
    <w:name w:val="Подзаголовок Знак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0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065" w:leader="dot"/>
      </w:tabs>
      <w:autoSpaceDE w:val="true"/>
      <w:spacing w:before="360" w:after="0"/>
      <w:ind w:right="426" w:hanging="0"/>
    </w:pPr>
    <w:rPr>
      <w:b/>
      <w:bCs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left="284" w:right="426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before="120" w:after="0"/>
      <w:ind w:left="142" w:hanging="0"/>
    </w:pPr>
    <w:rPr>
      <w:b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lineRule="atLeast" w:line="270" w:before="100" w:after="100"/>
      <w:jc w:val="both"/>
    </w:pPr>
    <w:rPr>
      <w:color w:val="333333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Обычный +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onsultant.ru/document/cons_doc_LAW_78699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3:00Z</dcterms:created>
  <dc:creator>Valery</dc:creator>
  <dc:description/>
  <cp:keywords/>
  <dc:language>en-US</dc:language>
  <cp:lastModifiedBy>Office</cp:lastModifiedBy>
  <cp:lastPrinted>2024-06-03T09:56:00Z</cp:lastPrinted>
  <dcterms:modified xsi:type="dcterms:W3CDTF">2025-08-28T08:29:00Z</dcterms:modified>
  <cp:revision>3</cp:revision>
  <dc:subject/>
  <dc:title>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4912B2A12474FB6C42531121DCDD8_12</vt:lpwstr>
  </property>
  <property fmtid="{D5CDD505-2E9C-101B-9397-08002B2CF9AE}" pid="3" name="KSOProductBuildVer">
    <vt:lpwstr>1049-12.2.0.17119</vt:lpwstr>
  </property>
</Properties>
</file>